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0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ДМ И Н И С Т Р А Ц И Я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О Б И Н С К О Г О   Р А Й О Н 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spacing w:lineRule="atLeas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4, г. Собинка,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л. (факс)  (49242)-2-19-9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/>
                </w:rPr>
                <w:t>obrazov_sobinray@mail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О 93540539, ОГРН 10533026000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 3309010585/3309010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4.02.2022_</w:t>
            </w:r>
            <w:r>
              <w:rPr/>
              <w:t xml:space="preserve">  № </w:t>
            </w:r>
            <w:r>
              <w:rPr>
                <w:u w:val="single"/>
              </w:rPr>
              <w:t>238/01-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__________</w:t>
            </w:r>
            <w:r>
              <w:rPr/>
              <w:t xml:space="preserve"> от 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едоставлении статистических данных по форме ФСН № 1-ДО (сводная) за 2021 год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цифровой трансформации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Собинского района сообщает, что форма отчета 1-ДО в АИС «Мониторинг образования» (своды.образование33.рф) за 2021 год заполнена. Ответственный за заполнение формы Рогова Любовь Олеговна, контактный телефон 8(49242)2-17-69, 8(904)656-29-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правляем аналитическую справку о состоянии системы дополнительного образования детей в образовательных организациях района за отчётный 2021 год с указанием результативности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2"/>
        <w:gridCol w:w="3283"/>
      </w:tblGrid>
      <w:tr>
        <w:trPr>
          <w:trHeight w:val="1640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11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варов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гова Любовь Олего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9-94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, подведомственных управлению образования администрации Со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инском районе 17 общеобразовательных учреждений имеют лицензию на дополнительное образование (нет в МБОУ Фетининская ООШ), 2 учреждения дополнительного образования (охват МБУ ДО ЦДО – 936 человек и МБУ ДО ДПЦ г. Лакинска  – 341 человек), а также  10  дошкольных образовательных учреждений, которые осуществляют платное дополнительное образовани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контингента детей по состоянию на декабрь 2021 г., охваченных дополнительным образованием на портале ПФДО – 5213 и 928 обучающихся учреждений культуры – 76.3 % (от общей численности детей 7952 от 5 до 17 лет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а в Собинском районе было внедрено персонифицированное дополнительное образование. На базе МБУ ДО ЦДО создан муниципальный опорный центр. На сегодняшний день выдано 7027 сертификата дополнительного образования и все они активирован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ю уделяют особое внимание   повышению качества образования через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дивидуального информационно-образовательного пространства педагога средствами ИКТ в соответствии с содержанием дополнительной общеобразовательной программ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е системы наставничества для повышение личностного роста и профессиональной компетентности педагогов и обучаю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ханизмов межведомственного взаимодействия и сетевого партнерства, реализацию социально-ориентирован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оспитательной системы учреждения на основе базовых национальных цен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грамм дает возможность широкого выбора дополнительных занятий для детей и подростков любого возраста. Наиболее востребованными остаются кружки художественно-эстетической, физкультурно-спортивной, естественнонаучной  направл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в сфере развития дополнительного образования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сонализация дополнительного  образования на  основе выбора  детей,  выбор  режима,  темпа  освоения  программы,  значимость  личностных  результ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ость  и  доступность  дополнительного образования,  особенно  для  детей  и  подростков, оказавшихся  в  трудной  жизненной  ситу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дарёнными и талантливыми детьми в системе дополнительного образования. В 2021-2022 учебном году на базе ВИРО функционируют профильные школы, в которых обучаются 13 школьников Собинского района (Школа социального лидерства - 3 чел., Школа юного корреспондента - 3 чел., Школа художественного слова – 1 чел, Владимирский край: территория ценностей и смыслов – 3 чел., школа юных исследователей – 3 чел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е лидерство как особая форма детской одарённости. Развитие   деятельности  ШДОО, РДОО  «Астра». Участие  в  областных  профильных  сменах «В стиле РДШ» (10 чел.),  «Зимний Искатель»  (3 чел.), «Зимняя смена Данко» (6 чел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тевое взаимодействие  общеобразовательных школ и учреждений дополнительного образования в  организации  воспитательного 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оказывают услуги для различных категорий детей, оказавшихся в трудной жизненной ситуации,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– 12 чел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ВЗ – 12 чел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 – 15 че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полугодия 2021-2022 учебного года дети с ОВЗ и инвалидностью принимали участие в 12 мероприятиях разного уровня, из них: в  9 дистанционных Всероссийских и Международных: «Удивительный мир», «Рисуем любимый город», «Милая мама», «Сказочный город», «Зимние узоры», «Изумрудный город», «Дарование», «Декоративно-прикладное творчества», «Мастерская Деда Мороза», 22 человека стали победителями и призер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также оказывают платные образовательные услуги. На 31.12.2021 в 21 объединении занимаются 221 ребен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анные за счёт оказания платных образовательных услуг средства потрачены на развитие материально-технической базы учреждений. В 2021 году были приобретены: окна ПВХ  1 штука, алюминиевые двери на лестничные клетки (Димитрова,24А), 3 штуки, строительные материалы и электротовары для ремонта кабинетов №№ 7, коридора 1-го этажа (Димитрова, 24А),  2 телевизора, металлодетектор, будоматы, 13 штук, переносной хореографический станок, ткань для штор, конструктор LEGO, микрофон, машинка для эмбоссирования и вырубки, 2 офисных крес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педагогический состав района на протяжении нескольких лет остаётся стабильным. В учреждениях дополнительного образования  района работает 57 педагогических работников и руководителей, более 56% из которых имеют высше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детей  условиями и качеством дополнительного образования в учреждении составила 97,3% (2020 год – 97,1%). Удовлетворённость родителей – 96,2% (2020 год – 95,9%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вариативности, качества и доступности дополнительного образования для каждого обучающегося учреждения ведут системную работу по выявлению, развитию и поддержке одаренных детей. В банке данных 24 одаренных детей. Для индивидуальной работы с одаренными детьми разработаны 10 модифицированных дополнительных общеобразователь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2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Д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л-во одарённых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 науки детской одарен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/кол-во одарен.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БУ ДО ЦД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рт / 8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ая / 5 ч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ая / 2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 ДП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удожественная / 8 ч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 / 1 чел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Структура"/>
      <w:bookmarkStart w:id="1" w:name="Цели_и_задачи"/>
      <w:bookmarkStart w:id="2" w:name="Структура"/>
      <w:bookmarkStart w:id="3" w:name="Цели_и_задачи"/>
      <w:bookmarkEnd w:id="2"/>
      <w:bookmarkEnd w:id="3"/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проводятся воспитательные мероприятия и творческие дела, в том числе районного и областного уровн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течение 2021 учебного года проведено более 30 туристских походов и экскурсионных поездок, в которых приняли участие 268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 работы ОУ  является уровень участия обучающиеся дополнительного образования в мероприятиях разного уровня: соревнованиях, конкурсах, фестивалях, выставк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Результативность  учащихся УДОД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мероприятиях разного уровня в 2021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8"/>
        <w:gridCol w:w="1576"/>
        <w:gridCol w:w="1282"/>
        <w:gridCol w:w="905"/>
        <w:gridCol w:w="905"/>
        <w:gridCol w:w="9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е кол-во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а участ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 и Международ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7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зультативность  учреждений  в  2021 год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лимпиада по физической культуре центра «Айда» – 1 место (6 обучающихся) - МБУ ДО ДПЦ г. Лакинс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 конкурс  декоративно-прикладного творчества  МОЦ «Кладовая талантов»  - 1 место (38 обучающихся) - МБУ ДО ДПЦ г. Лакинс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акция РДШ «Эко дежурный по стране» - 1 место (5 обучающихся) - МБУ ДО ДПЦ г. Лакинс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 фестиваль «Парад талантов» - 1 место (20 обучающихся) – МБУ ДО ЦД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чемпионат по хореографическому искусству «Танцэкватор» - 2 место (10 обучающихся), 3 место (10 обучающихся) – МБУ ДО ЦД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естиваль-конкурс хореографического искусства «Моя мечта» - 1 место (8 обучающихся) – МБУ ДО ЦД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рт- талант Всероссийский творческий  конкурс для детей с ОВЗ «Творчество без границ», номинация: Декоративно- прикладное творчество – 1 место (4 обучающихся) – МБУ ДО ЦДО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пионат по боксу ЦФО г. Орёл – 2 место (1 обучающийся) – МБУ ДО  ЦД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ОГФСО «ЮНОСТЬ РОССИИ» – 2 место (1 обучающийся) – МБУ ДО ЦД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исследовательских, методических и творческих работ «Сердце Родиной тревожь!..» - лауреат (1 обучающийся) – МБУ ДО ЦДО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20"/>
      <w:jc w:val="center"/>
    </w:pPr>
    <w:rPr>
      <w:rFonts w:ascii="Calibri" w:hAnsi="Calibri" w:cs="Calibri"/>
      <w:sz w:val="28"/>
      <w:szCs w:val="2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sobinray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0:00Z</dcterms:created>
  <dc:creator>User</dc:creator>
  <dc:description/>
  <cp:keywords/>
  <dc:language>en-US</dc:language>
  <cp:lastModifiedBy>Любовь О. Фарбун</cp:lastModifiedBy>
  <cp:lastPrinted>2022-02-04T08:40:00Z</cp:lastPrinted>
  <dcterms:modified xsi:type="dcterms:W3CDTF">2022-02-04T05:53:00Z</dcterms:modified>
  <cp:revision>4</cp:revision>
  <dc:subject/>
  <dc:title>АДМИНИСТРАЦИЯ</dc:title>
</cp:coreProperties>
</file>