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ДОГОВОР 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г. Собинка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</w:t>
        <w:tab/>
        <w:tab/>
        <w:tab/>
        <w:tab/>
        <w:t xml:space="preserve">       "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Собинского района Центр дополнительного образования, осуществляющее  образовательную   деятельность   (далее  -  образовательная организация),  на основании лицензии от  27.08.2019 г.   серия 33ЛО1 № </w:t>
      </w:r>
      <w:r>
        <w:rPr>
          <w:rStyle w:val="FontStyle92"/>
          <w:sz w:val="24"/>
          <w:szCs w:val="24"/>
        </w:rPr>
        <w:t>00002785</w:t>
      </w:r>
      <w:r>
        <w:rPr>
          <w:rFonts w:cs="Times New Roman" w:ascii="Times New Roman" w:hAnsi="Times New Roman"/>
          <w:sz w:val="24"/>
          <w:szCs w:val="24"/>
        </w:rPr>
        <w:t xml:space="preserve"> выданной  департаментом образования администрации Владимирской области именуемое в дальнейшем "Исполнитель", в лице директора Михайловой Ирины Александровны, действующего на основании  Устава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 несовершеннолетнего лица, зачисляемого на обучение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Заказчик", действующий в интересах несовершеннолетнего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фамилия, имя, отчество    (при наличии), дата рождения,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  места жительства   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Учащийся",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2"/>
      <w:bookmarkEnd w:id="1"/>
      <w:r>
        <w:rPr/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  образовательную  услугу, а  Заказчик        обязуется   оплатить образовательную  услугу по  программе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дополнительной образовательной программы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форма обучения, вид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в соответствии с  учебными  план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 обучения   по  индивидуальному  учебному  плану,  в  том  числе ускоренному обучению, составляет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96"/>
      <w:bookmarkEnd w:id="2"/>
      <w:r>
        <w:rPr/>
        <w:t xml:space="preserve">II. Права Исполнителя, Заказчика и Учащегос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Учащийся 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09"/>
      <w:bookmarkEnd w:id="3"/>
      <w:r>
        <w:rPr/>
        <w:t xml:space="preserve">III. Обязанности Исполнителя, Заказчика и Учащегос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    Зачислить     Учащегося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Обеспечить Учащего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5. Сохранить место за Учащимся 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Принимать от Учащегося 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Обеспечить Учащемуся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Заказчик обязан своевременно вносить плату за предоставляемые Учащемуся образовательные услуги, указанные в </w:t>
      </w:r>
      <w:hyperlink w:anchor="Par72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3 Предоставлять справки о состоянии здоровья Учащегося из соответствующих медицинских учреждений с отметками об отсутствии противопоказаний для занятий ОФП, к физическим и иным нагрузкам. Первый раз указанная в настоящем подпункте справка предоставляется до начала первой тренировки, последующие по требованию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Учащийся обязан соблюдать требования, установленные в </w:t>
      </w:r>
      <w:hyperlink r:id="rId5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30"/>
      <w:bookmarkEnd w:id="4"/>
      <w:r>
        <w:rPr/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лная стоимость платных образовательных услуг за весь период обучения Учащегося составляет</w:t>
      </w:r>
      <w:r>
        <w:rPr>
          <w:u w:val="single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___________________________________________________________________________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,  до 20-го числа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ериод оплаты (единовременно, ежемесячно, ежеквартально, по четвертям, полугод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ли иной платежный период) и время    оплаты (например, не позднее определенного числа периода, подлежащего     оплате, или не позднее определенного числа периода, предшествующего                       (следующего) за периодом оплаты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4"/>
      <w:bookmarkEnd w:id="5"/>
      <w:r>
        <w:rPr/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Уча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Учащегос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Исполнителя в случае применения к Учащемуся 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стоятельствам, не зависящим от воли Учащегося или родителей (законных представителей) несовершеннолетнего Учащегося 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60"/>
      <w:bookmarkEnd w:id="6"/>
      <w:r>
        <w:rPr/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75"/>
      <w:bookmarkEnd w:id="7"/>
      <w:r>
        <w:rPr/>
        <w:t>VI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9"/>
      <w:bookmarkEnd w:id="8"/>
      <w:r>
        <w:rPr/>
        <w:t>VI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Настоящий Договор составлен в __2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86"/>
      <w:bookmarkEnd w:id="9"/>
      <w:r>
        <w:rPr/>
        <w:t>IX. Адреса и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МБУ ДО ЦД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. Собинка, ул. Димитрова, 24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309004246</w:t>
            </w:r>
          </w:p>
          <w:p>
            <w:pPr>
              <w:pStyle w:val="Normal"/>
              <w:rPr/>
            </w:pPr>
            <w:r>
              <w:rPr/>
              <w:t>КПП 330901001</w:t>
            </w:r>
          </w:p>
          <w:p>
            <w:pPr>
              <w:pStyle w:val="Normal"/>
              <w:rPr/>
            </w:pPr>
            <w:r>
              <w:rPr/>
              <w:t>УФК по Владимирской области</w:t>
            </w:r>
          </w:p>
          <w:p>
            <w:pPr>
              <w:pStyle w:val="Normal"/>
              <w:rPr/>
            </w:pPr>
            <w:r>
              <w:rPr/>
              <w:t>(МБУ ДО ЦДО)</w:t>
            </w:r>
          </w:p>
          <w:p>
            <w:pPr>
              <w:pStyle w:val="Normal"/>
              <w:rPr/>
            </w:pPr>
            <w:r>
              <w:rPr/>
              <w:t>л/сч 20286Х23350</w:t>
            </w:r>
          </w:p>
          <w:p>
            <w:pPr>
              <w:pStyle w:val="Normal"/>
              <w:rPr/>
            </w:pPr>
            <w:r>
              <w:rPr/>
              <w:t>р/сч 40701810000081000008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rPr/>
            </w:pPr>
            <w:r>
              <w:rPr/>
              <w:t>КБК 00000000000000000130 платные услуг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:</w:t>
            </w:r>
          </w:p>
        </w:tc>
      </w:tr>
      <w:tr>
        <w:trPr>
          <w:trHeight w:val="25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н 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.А.Михайло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Ф.И.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C3D1279219C8F44B1695BFD97DD598A5E4855DCFB2872F62E1D7E9BBB6550C477A7B7F15FAD041023H" TargetMode="External"/><Relationship Id="rId3" Type="http://schemas.openxmlformats.org/officeDocument/2006/relationships/hyperlink" Target="consultantplus://offline/ref=B31C3D1279219C8F44B1695BFD97DD598A5D4855DAFB2872F62E1D7E9B1B2BH" TargetMode="External"/><Relationship Id="rId4" Type="http://schemas.openxmlformats.org/officeDocument/2006/relationships/hyperlink" Target="consultantplus://offline/ref=B31C3D1279219C8F44B1695BFD97DD598A5E4855DCFB2872F62E1D7E9B1B2BH" TargetMode="External"/><Relationship Id="rId5" Type="http://schemas.openxmlformats.org/officeDocument/2006/relationships/hyperlink" Target="consultantplus://offline/ref=B31C3D1279219C8F44B1695BFD97DD598A5E4855DCFB2872F62E1D7E9BBB6550C477A7B7F15FAC0A102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1:00Z</dcterms:created>
  <dc:creator>Customer</dc:creator>
  <dc:description/>
  <cp:keywords/>
  <dc:language>en-US</dc:language>
  <cp:lastModifiedBy>Алёна</cp:lastModifiedBy>
  <cp:lastPrinted>2019-03-12T18:31:00Z</cp:lastPrinted>
  <dcterms:modified xsi:type="dcterms:W3CDTF">2019-09-09T08:37:00Z</dcterms:modified>
  <cp:revision>25</cp:revision>
  <dc:subject/>
  <dc:title>ДОГОВОР  № ____</dc:title>
</cp:coreProperties>
</file>