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мастер-класс для родителей приуроченный дню 8 Марта,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тема </w:t>
      </w:r>
      <w:r>
        <w:rPr>
          <w:b/>
          <w:i/>
          <w:sz w:val="32"/>
          <w:szCs w:val="32"/>
        </w:rPr>
        <w:t>«Подарок мам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5075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2" t="-4" r="17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астер – класс для родите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тема «Подарок маме»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р: </w:t>
      </w:r>
      <w:r>
        <w:rPr>
          <w:sz w:val="36"/>
          <w:szCs w:val="36"/>
        </w:rPr>
        <w:t>педагог дополнительного образования МБУ ДО ЦДО  Раздорских Наталья Викторовн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Направление: </w:t>
      </w:r>
      <w:r>
        <w:rPr>
          <w:sz w:val="32"/>
          <w:szCs w:val="32"/>
        </w:rPr>
        <w:t>декоративно-прикладное искусство, техника свитдизайн.</w:t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Подарок маме».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создать весеннюю композицию  в преддверии 8 Мар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ознакомить родителей с техникой свитдизайн, основными приемами, методикой создания цвет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благоприятную дружескую атмосфер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сти практический мастер-класс.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рительный ряд: </w:t>
      </w:r>
      <w:r>
        <w:rPr>
          <w:sz w:val="32"/>
          <w:szCs w:val="32"/>
        </w:rPr>
        <w:t>образец весенней композиции, изготовленной педагог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работы:</w:t>
      </w:r>
      <w:r>
        <w:rPr>
          <w:sz w:val="32"/>
          <w:szCs w:val="32"/>
        </w:rPr>
        <w:t xml:space="preserve"> мастер-класс рассчитан для  родител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нструменты: </w:t>
      </w:r>
      <w:r>
        <w:rPr>
          <w:sz w:val="32"/>
          <w:szCs w:val="32"/>
        </w:rPr>
        <w:t>ножницы, бокорезы, плоскогубцы, клеевые пистолет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териалы: </w:t>
      </w:r>
      <w:r>
        <w:rPr>
          <w:sz w:val="32"/>
          <w:szCs w:val="32"/>
        </w:rPr>
        <w:t>заготовки для композиции (пенопластовые горшочки, пеноплекс, гофрированная бумага разных цветов, клеевые стержни, флористическая проволока, органза, зубочистки, бисер, атласные ленты, конфеты «Марсианка», нитки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астники: </w:t>
      </w:r>
      <w:r>
        <w:rPr>
          <w:sz w:val="32"/>
          <w:szCs w:val="32"/>
        </w:rPr>
        <w:t>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Алгоритм изготовления весенней компози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Пенопластовый горшок задекорировать листьями из зеле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гофрированной бумаги размером 5х15, из пеноплекса вырежьт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нову для крепления цветов в соответствии с диаметром гор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ставьте основу в стакан и задекорируйте сиза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ша композиция будет состоять из 9 кроку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ля одного цветка подготовьте шесть лепестков длинной 10 см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Растяните лепестки по центру. Закрепите конфету на проволоку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ли зубочистку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Приклейте вокруг конфеты три лепестка. Края осталь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дкрутите во внутреннюю сторону с помощью шпажк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Закрепите второй ряд лепестков, тейпируйте стебель тейп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лентой.  Из двух полосок зеленой бумаги размером  4х20 с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режьте лис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Согните листья пополам и проведите по ним шпажкой, плот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жимая ее к поверхности стола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Растяните бумагу чуть ниже середины каждого л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Приклейте листья к стеблю цветка. Тейпируйте ме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оединения. Также выполните остальные цветы  раз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цветов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Все подготовленные цветы и искусственные листь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крепите в основу для композиции, предварительно проделав в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й   отверстие ши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Весеннюю композицию  украсить фунтиками из     органзы размером 10х10, и сделать атласный бант по цвету     сочетающийся с композиц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ка готовых рабо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це мастер-класса все участники обмениваются своими</w:t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ечатлениями, совместная фотосессия.</w:t>
        <w:tab/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е: </w:t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. Творческая работа педагога Раздорских Н.В.</w:t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2. Фотографии с изображением весенних композиций </w:t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и аналогичных работ.</w:t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. Презентация «История свитдизайна».</w:t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Мастер-класс проведен 04.03.2021г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1:00Z</dcterms:created>
  <dc:creator>User</dc:creator>
  <dc:description/>
  <cp:keywords/>
  <dc:language>en-US</dc:language>
  <cp:lastModifiedBy>User</cp:lastModifiedBy>
  <dcterms:modified xsi:type="dcterms:W3CDTF">2023-11-23T13:13:00Z</dcterms:modified>
  <cp:revision>7</cp:revision>
  <dc:subject/>
  <dc:title>7 марта 2021 года в группе №1 проведен мастер-класс для родителей приуроченный дню 8 Марта,  тема</dc:title>
</cp:coreProperties>
</file>