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9</w:t>
      </w:r>
    </w:p>
    <w:p>
      <w:pPr>
        <w:pStyle w:val="Normal"/>
        <w:tabs>
          <w:tab w:val="clear" w:pos="708"/>
          <w:tab w:val="left" w:pos="1500" w:leader="none"/>
        </w:tabs>
        <w:ind w:left="10348" w:hanging="0"/>
        <w:jc w:val="right"/>
        <w:rPr/>
      </w:pPr>
      <w:r>
        <w:rPr/>
        <w:t>к распоряжению  Департамента образования</w:t>
      </w:r>
    </w:p>
    <w:p>
      <w:pPr>
        <w:pStyle w:val="Normal"/>
        <w:tabs>
          <w:tab w:val="clear" w:pos="708"/>
          <w:tab w:val="left" w:pos="1500" w:leader="none"/>
        </w:tabs>
        <w:ind w:left="10348" w:hanging="0"/>
        <w:jc w:val="center"/>
        <w:rPr/>
      </w:pPr>
      <w:r>
        <w:rPr/>
        <w:t>от 15.03.2022  № 204</w:t>
      </w:r>
    </w:p>
    <w:p>
      <w:pPr>
        <w:pStyle w:val="Style19"/>
        <w:spacing w:before="0" w:after="0"/>
        <w:ind w:firstLine="709"/>
        <w:jc w:val="center"/>
        <w:rPr/>
      </w:pPr>
      <w:r>
        <w:rPr/>
      </w:r>
    </w:p>
    <w:p>
      <w:pPr>
        <w:pStyle w:val="Style19"/>
        <w:spacing w:before="0" w:after="0"/>
        <w:ind w:firstLine="709"/>
        <w:jc w:val="center"/>
        <w:rPr/>
      </w:pPr>
      <w:r>
        <w:rPr/>
        <w:t>Основания для</w:t>
      </w:r>
      <w:r>
        <w:rPr>
          <w:sz w:val="28"/>
          <w:szCs w:val="28"/>
        </w:rPr>
        <w:t xml:space="preserve"> </w:t>
      </w:r>
      <w:r>
        <w:rPr/>
        <w:t xml:space="preserve">установления </w:t>
      </w:r>
      <w:r>
        <w:rPr>
          <w:b/>
        </w:rPr>
        <w:t>первой /</w:t>
      </w:r>
      <w:r>
        <w:rPr/>
        <w:t xml:space="preserve"> </w:t>
      </w:r>
      <w:r>
        <w:rPr>
          <w:b/>
        </w:rPr>
        <w:t xml:space="preserve">высшей </w:t>
      </w:r>
      <w:r>
        <w:rPr/>
        <w:t xml:space="preserve">квалификационной категории при проведении аттестации </w:t>
      </w:r>
    </w:p>
    <w:p>
      <w:pPr>
        <w:pStyle w:val="Style19"/>
        <w:spacing w:before="0" w:after="0"/>
        <w:ind w:firstLine="709"/>
        <w:jc w:val="center"/>
        <w:rPr/>
      </w:pPr>
      <w:r>
        <w:rPr/>
        <w:t xml:space="preserve">педагогических работников образовательных организаций по должности </w:t>
      </w:r>
      <w:r>
        <w:rPr>
          <w:b/>
        </w:rPr>
        <w:t>«Педагог дополнительного образования»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1987"/>
        <w:gridCol w:w="2077"/>
        <w:gridCol w:w="1987"/>
        <w:gridCol w:w="1987"/>
        <w:gridCol w:w="19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ие документы</w:t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аллов по каждому основанию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firstLine="538"/>
              <w:jc w:val="center"/>
              <w:rPr>
                <w:b/>
                <w:b/>
              </w:rPr>
            </w:pPr>
            <w:r>
              <w:rPr>
                <w:b/>
              </w:rPr>
              <w:t>Достижение обучающимися положительной динамики результатов освоени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сокого уровня качества обучения учащихся, устойчивых положительных результатов в образовательном процес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, с перечнем показателей определения результативности, с указанием динамики за 3 года, для молодых специалистов за 2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води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40-59%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60-79%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знаний 80% и более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38"/>
              <w:jc w:val="center"/>
              <w:rPr>
                <w:b/>
                <w:b/>
              </w:rPr>
            </w:pPr>
            <w:r>
              <w:rPr>
                <w:b/>
              </w:rPr>
              <w:t>Выявление и развитие способностей обучающихся к научной (интеллектуальной), творческой, физкультурно-спортивной деятельности, а также их участие в олимпиадах, конкурсах, фестивалях, соревнованиях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участия обучающихся подготовленных аттестующим педагогом, в мероприятиях различного уровня по направленности объединен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оты, дипломы или другие документы, подтверждающие победы и призовые места, справка руководителя, подтверждающая обучение детей у данного педаго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ю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овые мес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заочных   мероприятиях в интернете; участие в мероприятиях муниципального и регионального уровн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и призовые места в мероприятиях 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и призовые места в муниципальных мероприятия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и призовые места в региональных, всероссийских и международных мероприяти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2х и более   призовых мест на муниципальном,  региональном  и участие на Всероссийском уровне + 1 балл за каждое (но не более 5 балл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firstLine="538"/>
              <w:jc w:val="center"/>
              <w:rPr>
                <w:b/>
                <w:b/>
              </w:rPr>
            </w:pPr>
            <w:r>
              <w:rPr>
                <w:b/>
              </w:rPr>
              <w:t>Личный вклад в повышение качества образования, совершенствование методов обучения и воспитания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, активное участие в работе методических объединений педагогических работников организаций, активное участие в разработке программно-методического сопровождения образовательного процесса, активное участие в профессиональных конкурс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, профессиональная пере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б образовании, диплом о профессиональной переподготовке (при налич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не по профил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по профил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(по профилю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(по профил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я, сертификаты (по сумме набранных часов) дипло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ВУЗ о заочном обучении (курс, факультет, специальность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ы повышения квалификации не пройде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6 час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72 ч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обучение в ВУЗе по профил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43 ча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специалисты с дипломом по профилю работ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 и боле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нормативно-правовой базы, теоретических и практических основ  профессиональ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2 балла из 7 по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 баллов из 7 по  результатам аттестационного оценивания профессионального потенциала и продуктивности деятельности с применением автоматизированной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реподаваемым предмет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результатов оценивания уровня владения преподаваемым предметом </w:t>
            </w:r>
          </w:p>
        </w:tc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 – не менее 8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Первая  категория – не менее 50% правильно выполненных зад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 использование информационно-коммуникационных технолог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не соответствуют заявленной катег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аттестационного оценивания профессионального потенциала и продуктивности деятельности с применением автоматизированной технологии (группа критериев оценки 1.4.)  соответствуют заявленной категор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педагога в инновационной деятельности, в том числе в дистанционной форме, в работе пилотных и стажировочных площад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веренная руководителем образовательной орган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 структур, соответствующих уровн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 региональном,  на всероссийском уров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целостного обобщенного педагогического опы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иска из протокола заседания педагогического совета ОО, свидетельство или сертификат методической службы, справка ВИРО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не обобще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муницип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обобщен на  региональном уровне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рских материал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вторских программ (имеющих внешнюю реценз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методических разрабо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ублика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чатных из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19"/>
              <w:ind w:left="52"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-копия титульного листа программы при наличии рецензии, скан титульного листа и выходных данных сборника, брошюры и т. д. в которых представлена публикация, скан-копия начала статьи, где указана тема и автор публикации, или скан-копия содержания сборника, где указана тема и автор публ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издания, сборники при наличии ссылки на сайт, где опубликованы методические материалы, наличие сертификата (свидетельства) о публикаци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 публикации или материалы в стадии реценз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представлены на муницип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 на региональном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hanging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едставлены на федеральном уровне и рекомендованы к использова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учёта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нтернет – публикаций)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тупление на конференциях, семинарах,  форумах и д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 (при наличии), программа, сертификат, выписка из протокола организации с указанием исходных данных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упление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менее трех выступлений на муниципальном уровн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Выступления на региональном, всероссийском уровнях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педагога в сопровождении образовательного процесс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 в жюри конкурсов, сопровождение педагогической практики студентов, разработка сетевых проектов,  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 ППЭ, организатора в аудитории ППЭ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 в рамках государственной аккредитации образовательной деятельности образовательных организаций, в проведении независимой оценки качества образовательной деятельности образовательных организаций, участие в работе групп по проведению всестороннего анализа профессиональной деятельности педагогических работников при их  аттестации, учас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фсоюзной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ая справка, заверенная руководителем соответствующей организации, копии приказов, письмо- вызов, форма ППЭ-07, сертификат руководителя ППЭ, сертификат технического специалиста ППЭ, справки подтверждающие участие педагога в деятельности по осуществлению различных видов экспертной оценки, заверенные руководителем  ГБУ ВО РИАЦОКО, представление председателя Владимирской областной организации Профсоюза работников народного образовании и науки РФ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5 экзаменах в период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ратное участие  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одном из видов экспертной оценки (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 их аттест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днократное участие на муниципальном уро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, не менее чем, на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 двух видах экспертной оценки (в про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на региональном, федеральном уровнях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члена ГЭК, руководителя ППЭ, технического специалиста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ведении государственной итоговой аттестации по образовательным программам основного общего и среднего общего образования в ППЭ в должности организатора в аудитории ППЭ более чем, на 10 экзаменах в пери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ачестве эксперта во всех видах экспертной оценки (в проведении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онной экспертизы,  независимой оценки качества образовательной деятельности, всестороннем анализе профессиональной деятельности педагогических работников при их  аттестации)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е участие в выставках, концертах, соревнованиях, конкурсах и т.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, справка, заверенная руководителем с информативными результатами участия, грамоты, дипломы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вне образовательной орган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всероссийском уровне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частие педагога в официальных профессиональных конкурс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азы, грамоты, диплом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частву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 в конкурсах  на уровне образовательной организац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(1-3 место) в конкурсе на уровне образовательной организации или участие на муниципальном уровне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беды (1-3 место) в конкурсе на муниципальном уровне или участие в конкурсах регионального уровн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беды, призовые места, лауреатство в </w:t>
            </w:r>
            <w:r>
              <w:rPr>
                <w:b/>
                <w:sz w:val="20"/>
                <w:szCs w:val="20"/>
              </w:rPr>
              <w:t>очных</w:t>
            </w:r>
            <w:r>
              <w:rPr>
                <w:sz w:val="20"/>
                <w:szCs w:val="20"/>
              </w:rPr>
              <w:t xml:space="preserve"> конкурсах регионального или всероссийского уровней </w:t>
            </w:r>
          </w:p>
        </w:tc>
      </w:tr>
      <w:tr>
        <w:trPr>
          <w:trHeight w:val="14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 педагога в межаттестационный период (баллы не суммируютс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ы, благодарности, выписки из приказов за успехи в профессиональной деятельности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уровне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на муниципальном уровн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грамоты и благодарности администрации Владимирской области, Почетную грамоту  Д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Имеет ведомственную награду  независимо от даты получения.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 государственные награды, почетные звания  независимо от года получения </w:t>
            </w:r>
          </w:p>
          <w:p>
            <w:pPr>
              <w:pStyle w:val="Normal"/>
              <w:tabs>
                <w:tab w:val="clear" w:pos="708"/>
                <w:tab w:val="left" w:pos="1166" w:leader="none"/>
                <w:tab w:val="left" w:pos="1679" w:leader="none"/>
              </w:tabs>
              <w:ind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баллов  </w:t>
            </w:r>
          </w:p>
        </w:tc>
      </w:tr>
    </w:tbl>
    <w:p>
      <w:pPr>
        <w:pStyle w:val="Normal"/>
        <w:ind w:right="-144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ind w:right="-144" w:hanging="0"/>
        <w:rPr>
          <w:b/>
          <w:b/>
          <w:iCs/>
        </w:rPr>
      </w:pPr>
      <w:r>
        <w:rPr>
          <w:b/>
          <w:iCs/>
        </w:rPr>
        <w:t xml:space="preserve">С применением автоматизированной технологии </w:t>
      </w:r>
      <w:r>
        <w:rPr>
          <w:b/>
        </w:rPr>
        <w:t>и предметного тестирования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>Для установления</w:t>
      </w:r>
      <w:r>
        <w:rPr>
          <w:b/>
          <w:iCs/>
        </w:rPr>
        <w:t xml:space="preserve"> первой  </w:t>
      </w:r>
      <w:r>
        <w:rPr>
          <w:iCs/>
        </w:rPr>
        <w:t>квалификационной категории:</w:t>
      </w:r>
      <w:r>
        <w:rPr>
          <w:b/>
          <w:iCs/>
        </w:rPr>
        <w:t xml:space="preserve"> 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- необходимо набрать не  менее 35 баллов,  </w:t>
      </w:r>
    </w:p>
    <w:p>
      <w:pPr>
        <w:pStyle w:val="Normal"/>
        <w:spacing w:lineRule="auto" w:line="276"/>
        <w:ind w:right="-144" w:hanging="0"/>
        <w:rPr/>
      </w:pPr>
      <w:r>
        <w:rPr/>
        <w:t xml:space="preserve">- уровень владения преподаваемым предметом в пределах требований федерального государственного образовательного стандарта должен </w:t>
      </w:r>
    </w:p>
    <w:p>
      <w:pPr>
        <w:pStyle w:val="Normal"/>
        <w:spacing w:lineRule="auto" w:line="276"/>
        <w:ind w:right="-144" w:hanging="0"/>
        <w:rPr>
          <w:iCs/>
        </w:rPr>
      </w:pPr>
      <w:r>
        <w:rPr/>
        <w:t>составлять не менее 50%.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>Для установления</w:t>
      </w:r>
      <w:r>
        <w:rPr>
          <w:b/>
          <w:iCs/>
        </w:rPr>
        <w:t xml:space="preserve"> высшей  </w:t>
      </w:r>
      <w:r>
        <w:rPr>
          <w:iCs/>
        </w:rPr>
        <w:t>квалификационной категории:</w:t>
      </w:r>
      <w:r>
        <w:rPr>
          <w:b/>
          <w:iCs/>
        </w:rPr>
        <w:t xml:space="preserve"> 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 xml:space="preserve">- необходимо набрать не  менее 49 баллов,  </w:t>
      </w:r>
    </w:p>
    <w:p>
      <w:pPr>
        <w:pStyle w:val="Normal"/>
        <w:spacing w:lineRule="auto" w:line="276"/>
        <w:ind w:right="-144" w:hanging="0"/>
        <w:rPr/>
      </w:pPr>
      <w:r>
        <w:rPr/>
        <w:t xml:space="preserve">- уровень владения преподаваемым предметом в пределах требований федерального государственного образовательного стандарта должен     </w:t>
      </w:r>
    </w:p>
    <w:p>
      <w:pPr>
        <w:pStyle w:val="Normal"/>
        <w:spacing w:lineRule="auto" w:line="276"/>
        <w:ind w:right="-144" w:hanging="0"/>
        <w:rPr>
          <w:iCs/>
        </w:rPr>
      </w:pPr>
      <w:r>
        <w:rPr/>
        <w:t>составлять не менее 80%.</w:t>
      </w:r>
    </w:p>
    <w:p>
      <w:pPr>
        <w:pStyle w:val="Normal"/>
        <w:spacing w:lineRule="auto" w:line="276"/>
        <w:ind w:right="-14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right="-1" w:hanging="0"/>
        <w:rPr>
          <w:b/>
          <w:b/>
          <w:iCs/>
        </w:rPr>
      </w:pPr>
      <w:r>
        <w:rPr>
          <w:b/>
          <w:iCs/>
        </w:rPr>
        <w:t>Без применения автоматизированной технологии и предметного тестирования</w:t>
      </w:r>
    </w:p>
    <w:p>
      <w:pPr>
        <w:pStyle w:val="Normal"/>
        <w:spacing w:lineRule="auto" w:line="276"/>
        <w:ind w:right="-144" w:hanging="0"/>
        <w:rPr/>
      </w:pPr>
      <w:r>
        <w:rPr>
          <w:iCs/>
        </w:rPr>
        <w:t>Для установления</w:t>
      </w:r>
      <w:r>
        <w:rPr>
          <w:b/>
          <w:iCs/>
        </w:rPr>
        <w:t xml:space="preserve"> первой  </w:t>
      </w:r>
      <w:r>
        <w:rPr>
          <w:iCs/>
        </w:rPr>
        <w:t>квалификационной категории</w:t>
      </w:r>
      <w:r>
        <w:rPr>
          <w:b/>
          <w:iCs/>
        </w:rPr>
        <w:t xml:space="preserve"> </w:t>
      </w:r>
      <w:r>
        <w:rPr>
          <w:iCs/>
        </w:rPr>
        <w:t xml:space="preserve">необходимо набрать не  менее 30 баллов,  </w:t>
      </w:r>
    </w:p>
    <w:p>
      <w:pPr>
        <w:pStyle w:val="Normal"/>
        <w:spacing w:lineRule="auto" w:line="276"/>
        <w:ind w:right="-1" w:hanging="0"/>
        <w:rPr/>
      </w:pPr>
      <w:r>
        <w:rPr>
          <w:iCs/>
        </w:rPr>
        <w:t>Для установления</w:t>
      </w:r>
      <w:r>
        <w:rPr>
          <w:b/>
          <w:iCs/>
        </w:rPr>
        <w:t xml:space="preserve"> высшей  </w:t>
      </w:r>
      <w:r>
        <w:rPr>
          <w:iCs/>
        </w:rPr>
        <w:t>квалификационной категории</w:t>
      </w:r>
      <w:r>
        <w:rPr>
          <w:b/>
          <w:iCs/>
        </w:rPr>
        <w:t xml:space="preserve"> </w:t>
      </w:r>
      <w:r>
        <w:rPr>
          <w:iCs/>
        </w:rPr>
        <w:t xml:space="preserve">необходимо набрать не  менее 45 баллов.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39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5:00Z</dcterms:created>
  <dc:creator>Admin</dc:creator>
  <dc:description/>
  <cp:keywords/>
  <dc:language>en-US</dc:language>
  <cp:lastModifiedBy>Ольга Сергеевна Иоффе</cp:lastModifiedBy>
  <cp:lastPrinted>2022-03-14T18:52:00Z</cp:lastPrinted>
  <dcterms:modified xsi:type="dcterms:W3CDTF">2022-03-28T08:11:00Z</dcterms:modified>
  <cp:revision>63</cp:revision>
  <dc:subject/>
  <dc:title>Приложение №     к приказу</dc:title>
</cp:coreProperties>
</file>